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74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652-9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7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Напарьиной Татьяны Владимировны, * года рождения, уроженки *, гражданки Российской Федерации, директора ООО «НАН-ОЙЛ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25 Напарьина Т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ООО «НАН-ОЙЛ», находящегося по адресу: ХМАО-Югра г.Нягань, 2 микрорайон, дом 23, кв. 8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- не позднее 10.01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парьина Т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</w:t>
      </w:r>
      <w:r>
        <w:rPr>
          <w:sz w:val="28"/>
          <w:szCs w:val="28"/>
          <w:lang w:val="ru-RU"/>
        </w:rPr>
        <w:t>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парьиной Т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Напарьиной Т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</w:t>
      </w:r>
      <w:r>
        <w:rPr>
          <w:sz w:val="28"/>
        </w:rPr>
        <w:t>Федерального закона от 24.07.1998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  <w:sz w:val="28"/>
          <w:szCs w:val="28"/>
        </w:rPr>
        <w:t>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дпункту 5 пункта 2 статьи 11 </w:t>
      </w:r>
      <w:r>
        <w:rPr>
          <w:sz w:val="28"/>
        </w:rPr>
        <w:t>Федерального закона от 24.07.1998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  <w:sz w:val="28"/>
          <w:szCs w:val="28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6 статьи 11 </w:t>
      </w:r>
      <w:r>
        <w:rPr>
          <w:sz w:val="28"/>
        </w:rPr>
        <w:t xml:space="preserve">Федерального закона от 24.07.1998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</w:rPr>
        <w:t xml:space="preserve">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9.01.2025, фактическая дата предоставления 24.01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10.01.2025. Датой совершения правонарушения является 11.01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Напарьиной Т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24/2025 от                10.02.2025, в котором указаны обстоятельства совершения Напарьиной Т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НАН-ОЙЛ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4.01.2025 в 19 час 08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279 от 28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30.01.2025, согласно которой руководителем </w:t>
      </w:r>
      <w:r>
        <w:rPr>
          <w:color w:val="000000"/>
          <w:sz w:val="28"/>
          <w:szCs w:val="28"/>
        </w:rPr>
        <w:t>ООО «НАН-ОЙЛ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Напарьина Т.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Напарьина Т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Напарьиной Т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Напарьину Татьян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50936, назначение платежа: штраф за административное правонарушение по протоколу №24/2025 за форму ЕФС-1, раздел 1, подраздел 1.2, рег.№027-011-03187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